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left"/>
        <w:tblInd w:w="-226" w:type="dxa"/>
        <w:tblLayout w:type="fixed"/>
        <w:tblCellMar>
          <w:top w:w="0" w:type="dxa"/>
          <w:left w:w="226" w:type="dxa"/>
          <w:bottom w:w="0" w:type="dxa"/>
          <w:right w:w="226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1256" w:hRule="exact"/>
        </w:trPr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256" w:hRule="exact"/>
        </w:trPr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256" w:hRule="exact"/>
        </w:trPr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256" w:hRule="exact"/>
        </w:trPr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256" w:hRule="exact"/>
        </w:trPr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816" w:hRule="exact"/>
        </w:trPr>
        <w:tc>
          <w:tcPr>
            <w:tcW w:w="1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123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850" w:h="7937"/>
      <w:pgMar w:left="272" w:right="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52:00Z</dcterms:created>
  <dc:creator>Juan Benavides</dc:creator>
  <dc:description/>
  <cp:keywords/>
  <dc:language>en-US</dc:language>
  <cp:lastModifiedBy>Selene Blas</cp:lastModifiedBy>
  <dcterms:modified xsi:type="dcterms:W3CDTF">2021-11-24T18:17:00Z</dcterms:modified>
  <cp:revision>2</cp:revision>
  <dc:subject/>
  <dc:title/>
</cp:coreProperties>
</file>