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-141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586" w:hRule="exac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586" w:hRule="exac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586" w:hRule="exac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586" w:hRule="exac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586" w:hRule="exac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586" w:hRule="exac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586" w:hRule="exac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586" w:hRule="exac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586" w:hRule="exac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586" w:hRule="exac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586" w:hRule="exac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  <w:tr>
        <w:trPr>
          <w:trHeight w:val="586" w:hRule="exac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  <w:t>ab</w:t>
            </w:r>
          </w:p>
          <w:p>
            <w:pPr>
              <w:pStyle w:val="Normal"/>
              <w:rPr>
                <w:color w:val="808080"/>
                <w:lang w:val="es-MX"/>
              </w:rPr>
            </w:pPr>
            <w:r>
              <w:rPr>
                <w:color w:val="80808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00" w:h="7937"/>
      <w:pgMar w:left="215" w:right="0" w:gutter="0" w:header="0" w:top="6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46:00Z</dcterms:created>
  <dc:creator>Juan Benavides</dc:creator>
  <dc:description/>
  <cp:keywords/>
  <dc:language>en-US</dc:language>
  <cp:lastModifiedBy>Selene Blas</cp:lastModifiedBy>
  <dcterms:modified xsi:type="dcterms:W3CDTF">2021-11-24T18:16:00Z</dcterms:modified>
  <cp:revision>2</cp:revision>
  <dc:subject/>
  <dc:title/>
</cp:coreProperties>
</file>