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840" w:hRule="exact"/>
        </w:trPr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840" w:hRule="exact"/>
        </w:trPr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840" w:hRule="exact"/>
        </w:trPr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840" w:hRule="exact"/>
        </w:trPr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840" w:hRule="exact"/>
        </w:trPr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840" w:hRule="exact"/>
        </w:trPr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840" w:hRule="exact"/>
        </w:trPr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840" w:hRule="exact"/>
        </w:trPr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860" w:hRule="exact"/>
        </w:trPr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860" w:hRule="exact"/>
        </w:trPr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860" w:hRule="exact"/>
        </w:trPr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860" w:hRule="exact"/>
        </w:trPr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860" w:hRule="exact"/>
        </w:trPr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860" w:hRule="exact"/>
        </w:trPr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456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95" w:h="12472"/>
      <w:pgMar w:left="510" w:right="227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43:00Z</dcterms:created>
  <dc:creator>Juan Benavides</dc:creator>
  <dc:description/>
  <cp:keywords/>
  <dc:language>en-US</dc:language>
  <cp:lastModifiedBy>Selene Blas</cp:lastModifiedBy>
  <dcterms:modified xsi:type="dcterms:W3CDTF">2021-11-24T18:15:00Z</dcterms:modified>
  <cp:revision>2</cp:revision>
  <dc:subject/>
  <dc:title/>
</cp:coreProperties>
</file>