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14" w:type="dxa"/>
        <w:jc w:val="center"/>
        <w:tblInd w:w="0" w:type="dxa"/>
        <w:tblLayout w:type="fixed"/>
        <w:tblCellMar>
          <w:top w:w="0" w:type="dxa"/>
          <w:left w:w="336" w:type="dxa"/>
          <w:bottom w:w="0" w:type="dxa"/>
          <w:right w:w="336" w:type="dxa"/>
        </w:tblCellMar>
      </w:tblPr>
      <w:tblGrid>
        <w:gridCol w:w="5857"/>
        <w:gridCol w:w="5857"/>
      </w:tblGrid>
      <w:tr>
        <w:trPr>
          <w:trHeight w:val="2985" w:hRule="exact"/>
        </w:trPr>
        <w:tc>
          <w:tcPr>
            <w:tcW w:w="5857" w:type="dxa"/>
            <w:tcBorders/>
          </w:tcPr>
          <w:p>
            <w:pPr>
              <w:pStyle w:val="Normal"/>
              <w:jc w:val="both"/>
              <w:rPr>
                <w:color w:val="808080"/>
              </w:rPr>
            </w:pPr>
            <w:r>
              <w:rPr>
                <w:color w:val="808080"/>
                <w:lang w:val="es-MX"/>
              </w:rPr>
              <w:t xml:space="preserve">TEXTO AQUÍ  TEXTO AQUÍ  TEXTO AQUÍ  TEXTO AQUÍ  TEXTO AQUÍ  TEXTO AQUÍ  TEXTO AQUÍ  TEXTO AQUÍ  TEXTO AQUÍ  TEXTO AQUÍ  TEXTO AQUÍ  TEXTO AQUÍ  TEXTO AQUÍ  TEXTO AQUÍ  TEXTO AQUÍ  TEXTO AQUÍ  TEXTO AQUÍ  TEXTO AQUÍ  TEXTO AQUÍ  TEXTO AQUÍ  TEXTO AQUÍ  TEXTO AQUÍ  TEXTO AQUÍ  TEXTO AQUÍ  TEXTO AQUÍ       TEXTO AQUÍ      TEXTO  AQUÍ  </w:t>
            </w:r>
          </w:p>
        </w:tc>
        <w:tc>
          <w:tcPr>
            <w:tcW w:w="5857" w:type="dxa"/>
            <w:tcBorders/>
          </w:tcPr>
          <w:p>
            <w:pPr>
              <w:pStyle w:val="Normal"/>
              <w:rPr>
                <w:color w:val="808080"/>
              </w:rPr>
            </w:pPr>
            <w:r>
              <w:rPr>
                <w:color w:val="808080"/>
                <w:lang w:val="es-MX"/>
              </w:rPr>
              <w:t xml:space="preserve">TEXTO AQUÍ  TEXTO AQUÍ  TEXTO AQUÍ  TEXTO AQUÍ  TEXTO AQUÍ  TEXTO AQUÍ  TEXTO AQUÍ  TEXTO AQUÍ  TEXTO AQUÍ  TEXTO AQUÍ  TEXTO AQUÍ  TEXTO AQUÍ  TEXTO AQUÍ  TEXTO AQUÍ  TEXTO AQUÍ  TEXTO AQUÍ  TEXTO AQUÍ  TEXTO AQUÍ  TEXTO AQUÍ  TEXTO AQUÍ  TEXTO AQUÍ  TEXTO AQUÍ  TEXTO AQUÍ  TEXTO AQUÍ  TEXTO AQUÍ  TEXTO AQUÍ  TEXTO  AQUÍ  </w:t>
            </w:r>
          </w:p>
        </w:tc>
      </w:tr>
      <w:tr>
        <w:trPr>
          <w:trHeight w:val="2905" w:hRule="exact"/>
        </w:trPr>
        <w:tc>
          <w:tcPr>
            <w:tcW w:w="5857" w:type="dxa"/>
            <w:tcBorders/>
          </w:tcPr>
          <w:p>
            <w:pPr>
              <w:pStyle w:val="Normal"/>
              <w:rPr>
                <w:color w:val="808080"/>
              </w:rPr>
            </w:pPr>
            <w:r>
              <w:rPr>
                <w:color w:val="808080"/>
                <w:lang w:val="es-MX"/>
              </w:rPr>
              <w:t xml:space="preserve">TEXTO AQUÍ  TEXTO AQUÍ  TEXTO AQUÍ  TEXTO AQUÍ  TEXTO AQUÍ  TEXTO AQUÍ  TEXTO AQUÍ  TEXTO AQUÍ  TEXTO AQUÍ  TEXTO AQUÍ  TEXTO AQUÍ  TEXTO AQUÍ  TEXTO AQUÍ  TEXTO AQUÍ  TEXTO AQUÍ  TEXTO AQUÍ  TEXTO AQUÍ  TEXTO AQUÍ  TEXTO AQUÍ  TEXTO AQUÍ  TEXTO AQUÍ  TEXTO AQUÍ  TEXTO AQUÍ  TEXTO AQUÍ  TEXTO AQUÍ  TEXTO AQUÍ TEXTO  AQUÍ  </w:t>
            </w:r>
          </w:p>
        </w:tc>
        <w:tc>
          <w:tcPr>
            <w:tcW w:w="5857" w:type="dxa"/>
            <w:tcBorders/>
          </w:tcPr>
          <w:p>
            <w:pPr>
              <w:pStyle w:val="Normal"/>
              <w:rPr>
                <w:color w:val="808080"/>
              </w:rPr>
            </w:pPr>
            <w:r>
              <w:rPr>
                <w:color w:val="808080"/>
                <w:lang w:val="es-MX"/>
              </w:rPr>
              <w:t xml:space="preserve">TEXTO AQUÍ  TEXTO AQUÍ  TEXTO AQUÍ  TEXTO AQUÍ  TEXTO AQUÍ  TEXTO AQUÍ  TEXTO AQUÍ  TEXTO AQUÍ  TEXTO AQUÍ  TEXTO AQUÍ  TEXTO AQUÍ  TEXTO AQUÍ  TEXTO AQUÍ  TEXTO AQUÍ  TEXTO AQUÍ  TEXTO AQUÍ  TEXTO AQUÍ  TEXTO AQUÍ  TEXTO AQUÍ  TEXTO AQUÍ  TEXTO AQUÍ  TEXTO AQUÍ  TEXTO AQUÍ  TEXTO AQUÍ  TEXTO AQUÍ   TEXTO AQUÍ TEXTO AQUÍ  </w:t>
            </w:r>
          </w:p>
        </w:tc>
      </w:tr>
    </w:tbl>
    <w:p>
      <w:pPr>
        <w:pStyle w:val="Normal"/>
        <w:rPr/>
      </w:pPr>
      <w:r>
        <w:rPr/>
      </w:r>
    </w:p>
    <w:sectPr>
      <w:type w:val="nextPage"/>
      <w:pgSz w:w="12240" w:h="15840"/>
      <w:pgMar w:left="0" w:right="340" w:gutter="0" w:header="0" w:top="34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28:00Z</dcterms:created>
  <dc:creator>Industrias Tuk SA de CV</dc:creator>
  <dc:description/>
  <cp:keywords/>
  <dc:language>en-US</dc:language>
  <cp:lastModifiedBy>Selene Blas</cp:lastModifiedBy>
  <dcterms:modified xsi:type="dcterms:W3CDTF">2021-11-24T18:14:00Z</dcterms:modified>
  <cp:revision>3</cp:revision>
  <dc:subject/>
  <dc:title>INFORMACION DE ETIQUETA - INFORMACION DE ETIQUETA - INFORMACION DE ETIQUETA - INFORMACION DE ETIQUETA - INFORMACION DE ETIQUET</dc:title>
</cp:coreProperties>
</file>