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-290" w:type="dxa"/>
        <w:tblLayout w:type="fixed"/>
        <w:tblCellMar>
          <w:top w:w="0" w:type="dxa"/>
          <w:left w:w="290" w:type="dxa"/>
          <w:bottom w:w="0" w:type="dxa"/>
          <w:right w:w="290" w:type="dxa"/>
        </w:tblCellMar>
      </w:tblPr>
      <w:tblGrid>
        <w:gridCol w:w="2400"/>
        <w:gridCol w:w="2400"/>
        <w:gridCol w:w="2400"/>
        <w:gridCol w:w="2400"/>
        <w:gridCol w:w="2400"/>
      </w:tblGrid>
      <w:tr>
        <w:trPr>
          <w:trHeight w:val="1262" w:hRule="exac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lang w:val="es-MX"/>
              </w:rPr>
              <w:t xml:space="preserve">Texto aquí </w:t>
              <w:br/>
              <w:t xml:space="preserve">Texto aquí </w:t>
              <w:br/>
              <w:t>Texto aquí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lang w:val="es-MX"/>
              </w:rPr>
              <w:t xml:space="preserve">Texto aquí </w:t>
              <w:br/>
              <w:t xml:space="preserve">Texto aquí </w:t>
              <w:br/>
              <w:t>Texto aquí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lang w:val="es-MX"/>
              </w:rPr>
              <w:t xml:space="preserve">Texto aquí </w:t>
              <w:br/>
              <w:t xml:space="preserve">Texto aquí </w:t>
              <w:br/>
              <w:t>Texto aquí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lang w:val="es-MX"/>
              </w:rPr>
              <w:t xml:space="preserve">Texto aquí </w:t>
              <w:br/>
              <w:t xml:space="preserve">Texto aquí </w:t>
              <w:br/>
              <w:t>Texto aquí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lang w:val="es-MX"/>
              </w:rPr>
              <w:t xml:space="preserve">Texto aquí </w:t>
              <w:br/>
              <w:t xml:space="preserve">Texto aquí </w:t>
              <w:br/>
              <w:t>Texto aquí</w:t>
            </w:r>
          </w:p>
        </w:tc>
      </w:tr>
      <w:tr>
        <w:trPr>
          <w:trHeight w:val="1262" w:hRule="exac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lang w:val="es-MX"/>
              </w:rPr>
              <w:t xml:space="preserve">Texto aquí </w:t>
              <w:br/>
              <w:t xml:space="preserve">Texto aquí </w:t>
              <w:br/>
              <w:t>Texto aquí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lang w:val="es-MX"/>
              </w:rPr>
              <w:t xml:space="preserve">Texto aquí </w:t>
              <w:br/>
              <w:t xml:space="preserve">Texto aquí </w:t>
              <w:br/>
              <w:t>Texto aquí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lang w:val="es-MX"/>
              </w:rPr>
              <w:t xml:space="preserve">Texto aquí </w:t>
              <w:br/>
              <w:t xml:space="preserve">Texto aquí </w:t>
              <w:br/>
              <w:t>Texto aquí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lang w:val="es-MX"/>
              </w:rPr>
              <w:t xml:space="preserve">Texto aquí </w:t>
              <w:br/>
              <w:t xml:space="preserve">Texto aquí </w:t>
              <w:br/>
              <w:t>Texto aquí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lang w:val="es-MX"/>
              </w:rPr>
              <w:t xml:space="preserve">Texto aquí </w:t>
              <w:br/>
              <w:t xml:space="preserve">Texto aquí </w:t>
              <w:br/>
              <w:t>Texto aquí</w:t>
            </w:r>
          </w:p>
        </w:tc>
      </w:tr>
      <w:tr>
        <w:trPr>
          <w:trHeight w:val="1262" w:hRule="exac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lang w:val="es-MX"/>
              </w:rPr>
              <w:t xml:space="preserve">Texto aquí </w:t>
              <w:br/>
              <w:t xml:space="preserve">Texto aquí </w:t>
              <w:br/>
              <w:t>Texto aquí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lang w:val="es-MX"/>
              </w:rPr>
              <w:t xml:space="preserve">Texto aquí </w:t>
              <w:br/>
              <w:t xml:space="preserve">Texto aquí </w:t>
              <w:br/>
              <w:t>Texto aquí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lang w:val="es-MX"/>
              </w:rPr>
              <w:t xml:space="preserve">Texto aquí </w:t>
              <w:br/>
              <w:t xml:space="preserve">Texto aquí </w:t>
              <w:br/>
              <w:t>Texto aquí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lang w:val="es-MX"/>
              </w:rPr>
              <w:t xml:space="preserve">Texto aquí </w:t>
              <w:br/>
              <w:t xml:space="preserve">Texto aquí </w:t>
              <w:br/>
              <w:t>Texto aquí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lang w:val="es-MX"/>
              </w:rPr>
              <w:t xml:space="preserve">Texto aquí </w:t>
              <w:br/>
              <w:t xml:space="preserve">Texto aquí </w:t>
              <w:br/>
              <w:t>Texto aquí</w:t>
            </w:r>
          </w:p>
        </w:tc>
      </w:tr>
      <w:tr>
        <w:trPr>
          <w:trHeight w:val="1262" w:hRule="exac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lang w:val="es-MX"/>
              </w:rPr>
              <w:t xml:space="preserve">Texto aquí </w:t>
              <w:br/>
              <w:t xml:space="preserve">Texto aquí </w:t>
              <w:br/>
              <w:t>Texto aquí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lang w:val="es-MX"/>
              </w:rPr>
              <w:t xml:space="preserve">Texto aquí </w:t>
              <w:br/>
              <w:t xml:space="preserve">Texto aquí </w:t>
              <w:br/>
              <w:t>Texto aquí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lang w:val="es-MX"/>
              </w:rPr>
              <w:t xml:space="preserve">Texto aquí </w:t>
              <w:br/>
              <w:t xml:space="preserve">Texto aquí </w:t>
              <w:br/>
              <w:t>Texto aquí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lang w:val="es-MX"/>
              </w:rPr>
              <w:t xml:space="preserve">Texto aquí </w:t>
              <w:br/>
              <w:t xml:space="preserve">Texto aquí </w:t>
              <w:br/>
              <w:t>Texto aquí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lang w:val="es-MX"/>
              </w:rPr>
              <w:t xml:space="preserve">Texto aquí </w:t>
              <w:br/>
              <w:t xml:space="preserve">Texto aquí </w:t>
              <w:br/>
              <w:t>Texto aquí</w:t>
            </w:r>
          </w:p>
        </w:tc>
      </w:tr>
      <w:tr>
        <w:trPr>
          <w:trHeight w:val="1262" w:hRule="exac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lang w:val="es-MX"/>
              </w:rPr>
              <w:t xml:space="preserve">Texto aquí </w:t>
              <w:br/>
              <w:t xml:space="preserve">Texto aquí </w:t>
              <w:br/>
              <w:t>Texto aquí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lang w:val="es-MX"/>
              </w:rPr>
              <w:t xml:space="preserve">Texto aquí </w:t>
              <w:br/>
              <w:t xml:space="preserve">Texto aquí </w:t>
              <w:br/>
              <w:t>Texto aquí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lang w:val="es-MX"/>
              </w:rPr>
              <w:t xml:space="preserve">Texto aquí </w:t>
              <w:br/>
              <w:t xml:space="preserve">Texto aquí </w:t>
              <w:br/>
              <w:t>Texto aquí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lang w:val="es-MX"/>
              </w:rPr>
              <w:t xml:space="preserve">Texto aquí </w:t>
              <w:br/>
              <w:t xml:space="preserve">Texto aquí </w:t>
              <w:br/>
              <w:t>Texto aquí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lang w:val="es-MX"/>
              </w:rPr>
              <w:t xml:space="preserve">Texto aquí </w:t>
              <w:br/>
              <w:t xml:space="preserve">Texto aquí </w:t>
              <w:br/>
              <w:t>Texto aquí</w:t>
            </w:r>
          </w:p>
        </w:tc>
      </w:tr>
      <w:tr>
        <w:trPr>
          <w:trHeight w:val="856" w:hRule="exac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lang w:val="es-MX"/>
              </w:rPr>
              <w:t xml:space="preserve">Texto aquí </w:t>
              <w:br/>
              <w:t xml:space="preserve">Texto aquí </w:t>
              <w:br/>
              <w:t>Texto aquí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lang w:val="es-MX"/>
              </w:rPr>
              <w:t xml:space="preserve">Texto aquí </w:t>
              <w:br/>
              <w:t xml:space="preserve">Texto aquí </w:t>
              <w:br/>
              <w:t>Texto aquí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lang w:val="es-MX"/>
              </w:rPr>
              <w:t xml:space="preserve">Texto aquí </w:t>
              <w:br/>
              <w:t xml:space="preserve">Texto aquí </w:t>
              <w:br/>
              <w:t>Texto aquí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lang w:val="es-MX"/>
              </w:rPr>
              <w:t xml:space="preserve">Texto aquí </w:t>
              <w:br/>
              <w:t xml:space="preserve">Texto aquí </w:t>
              <w:br/>
              <w:t>Texto aquí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 xml:space="preserve">Texto aquí </w:t>
              <w:br/>
              <w:t xml:space="preserve">Texto aquí </w:t>
              <w:br/>
              <w:t>Texto aquí</w:t>
            </w:r>
          </w:p>
          <w:p>
            <w:pPr>
              <w:pStyle w:val="Normal"/>
              <w:jc w:val="center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  <w:p>
            <w:pPr>
              <w:pStyle w:val="Normal"/>
              <w:jc w:val="center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  <w:p>
            <w:pPr>
              <w:pStyle w:val="Normal"/>
              <w:jc w:val="center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  <w:p>
            <w:pPr>
              <w:pStyle w:val="Normal"/>
              <w:jc w:val="center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  <w:p>
            <w:pPr>
              <w:pStyle w:val="Normal"/>
              <w:jc w:val="center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  <w:p>
            <w:pPr>
              <w:pStyle w:val="Normal"/>
              <w:jc w:val="center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  <w:p>
            <w:pPr>
              <w:pStyle w:val="Normal"/>
              <w:jc w:val="center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  <w:p>
            <w:pPr>
              <w:pStyle w:val="Normal"/>
              <w:jc w:val="center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  <w:p>
            <w:pPr>
              <w:pStyle w:val="Normal"/>
              <w:jc w:val="center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</w:rPr>
        <w:t>35 caracteres máximos</w:t>
      </w:r>
    </w:p>
    <w:sectPr>
      <w:type w:val="nextPage"/>
      <w:pgSz w:orient="landscape" w:w="11737" w:h="7995"/>
      <w:pgMar w:left="284" w:right="0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1:04:00Z</dcterms:created>
  <dc:creator>Industrias Tuk SA de CV</dc:creator>
  <dc:description/>
  <cp:keywords/>
  <dc:language>en-US</dc:language>
  <cp:lastModifiedBy>Selene Blas</cp:lastModifiedBy>
  <cp:lastPrinted>2008-02-19T11:55:00Z</cp:lastPrinted>
  <dcterms:modified xsi:type="dcterms:W3CDTF">2021-11-24T17:57:00Z</dcterms:modified>
  <cp:revision>3</cp:revision>
  <dc:subject/>
  <dc:title>Etiqueta 1234567</dc:title>
</cp:coreProperties>
</file>