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left"/>
        <w:tblInd w:w="-255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2340"/>
        <w:gridCol w:w="2340"/>
        <w:gridCol w:w="2340"/>
        <w:gridCol w:w="2340"/>
        <w:gridCol w:w="2340"/>
        <w:gridCol w:w="2340"/>
        <w:gridCol w:w="2340"/>
        <w:gridCol w:w="2340"/>
        <w:gridCol w:w="2340"/>
      </w:tblGrid>
      <w:tr>
        <w:trPr>
          <w:trHeight w:val="80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80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80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80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80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80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80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80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50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s-MX"/>
              </w:rPr>
              <w:t>Texto aqu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sz w:val="40"/>
        </w:rPr>
        <w:t>25 caracteres máximo</w:t>
      </w:r>
    </w:p>
    <w:sectPr>
      <w:type w:val="nextPage"/>
      <w:pgSz w:orient="landscape" w:w="11624" w:h="7995"/>
      <w:pgMar w:left="284" w:right="0" w:gutter="0" w:header="0" w:top="4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3:00Z</dcterms:created>
  <dc:creator>Industrias Tuk SA de CV</dc:creator>
  <dc:description/>
  <cp:keywords/>
  <dc:language>en-US</dc:language>
  <cp:lastModifiedBy>Selene Blas</cp:lastModifiedBy>
  <cp:lastPrinted>2008-02-19T11:55:00Z</cp:lastPrinted>
  <dcterms:modified xsi:type="dcterms:W3CDTF">2021-11-24T17:42:00Z</dcterms:modified>
  <cp:revision>3</cp:revision>
  <dc:subject/>
  <dc:title>Etiqueta A-11</dc:title>
</cp:coreProperties>
</file>