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218" w:type="dxa"/>
        <w:jc w:val="left"/>
        <w:tblInd w:w="-240" w:type="dxa"/>
        <w:tblLayout w:type="fixed"/>
        <w:tblCellMar>
          <w:top w:w="0" w:type="dxa"/>
          <w:left w:w="240" w:type="dxa"/>
          <w:bottom w:w="0" w:type="dxa"/>
          <w:right w:w="240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2"/>
        <w:gridCol w:w="1222"/>
        <w:gridCol w:w="1222"/>
        <w:gridCol w:w="1222"/>
        <w:gridCol w:w="1222"/>
        <w:gridCol w:w="1222"/>
        <w:gridCol w:w="1222"/>
        <w:gridCol w:w="1222"/>
        <w:gridCol w:w="1222"/>
        <w:gridCol w:w="1222"/>
        <w:gridCol w:w="1222"/>
        <w:gridCol w:w="1222"/>
        <w:gridCol w:w="1222"/>
      </w:tblGrid>
      <w:tr>
        <w:trPr>
          <w:trHeight w:val="829" w:hRule="exact"/>
        </w:trPr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 xml:space="preserve">TEXTO AQUÍ 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9" w:hRule="exact"/>
        </w:trPr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9" w:hRule="exact"/>
        </w:trPr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9" w:hRule="exact"/>
        </w:trPr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9" w:hRule="exact"/>
        </w:trPr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9" w:hRule="exact"/>
        </w:trPr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9" w:hRule="exact"/>
        </w:trPr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9" w:hRule="exact"/>
        </w:trPr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exact"/>
        </w:trPr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  <w:t>TEXTO AQUÍ</w:t>
            </w:r>
          </w:p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13 CARACTERES MÁXIMOS</w:t>
      </w:r>
    </w:p>
    <w:sectPr>
      <w:type w:val="nextPage"/>
      <w:pgSz w:orient="landscape" w:w="12240" w:h="7995"/>
      <w:pgMar w:left="312" w:right="0" w:gutter="0" w:header="0" w:top="3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50:00Z</dcterms:created>
  <dc:creator>Industrias Tuk SA de CV</dc:creator>
  <dc:description/>
  <cp:keywords/>
  <dc:language>en-US</dc:language>
  <cp:lastModifiedBy>Selene Blas</cp:lastModifiedBy>
  <cp:lastPrinted>2008-02-19T11:55:00Z</cp:lastPrinted>
  <dcterms:modified xsi:type="dcterms:W3CDTF">2021-11-24T17:37:00Z</dcterms:modified>
  <cp:revision>2</cp:revision>
  <dc:subject/>
  <dc:title>TEST TEST</dc:title>
</cp:coreProperties>
</file>